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color w:val="000000"/>
          <w:sz w:val="19"/>
          <w:szCs w:val="19"/>
          <w:lang w:val="it-IT" w:eastAsia="it-IT"/>
        </w:rPr>
      </w:pPr>
      <w:r>
        <w:rPr>
          <w:rFonts w:eastAsia="Times New Roman" w:cs="Verdana" w:ascii="Verdana" w:hAnsi="Verdana"/>
          <w:color w:val="000000"/>
          <w:sz w:val="19"/>
          <w:szCs w:val="19"/>
          <w:lang w:val="it-IT" w:eastAsia="it-IT"/>
        </w:rPr>
        <w:br w:type="textWrapping" w:clear="all"/>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FF0000"/>
          <w:kern w:val="2"/>
          <w:sz w:val="40"/>
          <w:szCs w:val="40"/>
          <w:lang w:val="it-IT" w:eastAsia="it-IT"/>
        </w:rPr>
      </w:pPr>
      <w:r>
        <w:rPr>
          <w:rFonts w:eastAsia="Times New Roman" w:cs="Verdana" w:ascii="Verdana" w:hAnsi="Verdana"/>
          <w:b/>
          <w:bCs/>
          <w:color w:val="FF0000"/>
          <w:kern w:val="2"/>
          <w:sz w:val="40"/>
          <w:szCs w:val="40"/>
          <w:lang w:val="it-IT" w:eastAsia="it-IT"/>
        </w:rPr>
        <w:t>Legislatura 17ª</w:t>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FF0000"/>
          <w:kern w:val="2"/>
          <w:sz w:val="40"/>
          <w:szCs w:val="40"/>
          <w:lang w:val="it-IT" w:eastAsia="it-IT"/>
        </w:rPr>
      </w:pPr>
      <w:r>
        <w:rPr>
          <w:rFonts w:eastAsia="Times New Roman" w:cs="Verdana" w:ascii="Verdana" w:hAnsi="Verdana"/>
          <w:b/>
          <w:bCs/>
          <w:color w:val="FF0000"/>
          <w:kern w:val="2"/>
          <w:sz w:val="40"/>
          <w:szCs w:val="40"/>
          <w:lang w:val="it-IT" w:eastAsia="it-IT"/>
        </w:rPr>
        <w:t>Seduta n. 385 del 27/01/2015</w:t>
      </w:r>
    </w:p>
    <w:p>
      <w:pPr>
        <w:pStyle w:val="Testojustify1"/>
        <w:shd w:fill="FFFFFF" w:val="clear"/>
        <w:rPr>
          <w:rFonts w:ascii="Verdana" w:hAnsi="Verdana" w:eastAsia="Times New Roman" w:cs="Verdana"/>
          <w:b/>
          <w:b/>
          <w:bCs/>
          <w:color w:val="000000"/>
          <w:kern w:val="2"/>
          <w:sz w:val="19"/>
          <w:szCs w:val="19"/>
          <w:lang w:val="it-IT" w:eastAsia="it-IT"/>
        </w:rPr>
      </w:pPr>
      <w:r>
        <w:rPr>
          <w:rFonts w:eastAsia="Times New Roman" w:cs="Verdana"/>
          <w:b/>
          <w:bCs/>
          <w:color w:val="000000"/>
          <w:kern w:val="2"/>
          <w:sz w:val="19"/>
          <w:szCs w:val="19"/>
          <w:lang w:val="it-IT" w:eastAsia="it-IT"/>
        </w:rPr>
      </w:r>
    </w:p>
    <w:p>
      <w:pPr>
        <w:pStyle w:val="Testojustify1"/>
        <w:shd w:fill="FFFFFF" w:val="clear"/>
        <w:rPr>
          <w:b/>
          <w:b/>
          <w:bCs/>
          <w:color w:val="000000"/>
          <w:sz w:val="19"/>
          <w:szCs w:val="19"/>
        </w:rPr>
      </w:pPr>
      <w:r>
        <w:rPr>
          <w:b/>
          <w:bCs/>
          <w:color w:val="000000"/>
          <w:sz w:val="19"/>
          <w:szCs w:val="19"/>
        </w:rPr>
      </w:r>
    </w:p>
    <w:p>
      <w:pPr>
        <w:pStyle w:val="Testojustify1"/>
        <w:shd w:fill="FFFFFF" w:val="clear"/>
        <w:rPr>
          <w:b/>
          <w:b/>
          <w:bCs/>
          <w:color w:val="000000"/>
          <w:sz w:val="19"/>
          <w:szCs w:val="19"/>
        </w:rPr>
      </w:pPr>
      <w:r>
        <w:rPr>
          <w:b/>
          <w:bCs/>
          <w:color w:val="000000"/>
          <w:sz w:val="19"/>
          <w:szCs w:val="19"/>
        </w:rPr>
      </w:r>
    </w:p>
    <w:p>
      <w:pPr>
        <w:pStyle w:val="Testojustify1"/>
        <w:shd w:fill="FFFFFF" w:val="clear"/>
        <w:rPr>
          <w:color w:val="000000"/>
          <w:sz w:val="19"/>
          <w:szCs w:val="19"/>
        </w:rPr>
      </w:pPr>
      <w:r>
        <w:rPr>
          <w:b/>
          <w:bCs/>
          <w:color w:val="000000"/>
          <w:sz w:val="19"/>
          <w:szCs w:val="19"/>
        </w:rPr>
        <w:t>Seguito della discussione dei disegni di legge:</w:t>
      </w:r>
    </w:p>
    <w:p>
      <w:pPr>
        <w:pStyle w:val="Testojustify1"/>
        <w:shd w:fill="FFFFFF" w:val="clear"/>
        <w:rPr>
          <w:color w:val="000000"/>
        </w:rPr>
      </w:pPr>
      <w:hyperlink r:id="rId2">
        <w:r>
          <w:rPr>
            <w:rStyle w:val="InternetLink"/>
            <w:b/>
            <w:bCs/>
          </w:rPr>
          <w:t>(1385)</w:t>
        </w:r>
      </w:hyperlink>
      <w:r>
        <w:rPr>
          <w:color w:val="000000"/>
        </w:rPr>
        <w:t xml:space="preserve"> </w:t>
      </w:r>
      <w:r>
        <w:rPr>
          <w:b/>
          <w:bCs/>
          <w:i/>
          <w:iCs/>
          <w:color w:val="000000"/>
        </w:rPr>
        <w:t>Disposizioni in materia di elezione della Camera dei deputati</w:t>
      </w:r>
      <w:r>
        <w:rPr>
          <w:color w:val="000000"/>
        </w:rPr>
        <w:t xml:space="preserve"> </w:t>
      </w:r>
      <w:r>
        <w:rPr>
          <w:i/>
          <w:iCs/>
          <w:color w:val="000000"/>
        </w:rPr>
        <w:t>(Approvato dalla Camera dei deputati in un testo risultante dall'unificazione di un disegno di legge d'iniziativa popolare e dei disegni di legge d'iniziativa dei deputati Cirielli; Pisicchio; Bersani ed altri; Francesco Saverio Romano; Migliore ed altri; Lenzi; Zampa e Marzano; Zampa e Ghizzoni; Martella; Francesco Sanna; Bobba ed altri; Giachetti ed altri; Giorgia Meloni ed altri; Rigoni ed altri; Rigoni ed altri; Nicoletti ed altri; Martella ed altri; Vargiu; Burtone ed altri; Balduzzi ed altri; Laffranco ed altri; Vargiu; Toninelli ed altri; Porta ed altri; Zaccagnini ed altri; Valiante ed altri; Lauricella; Michele Bordo; Marco Meloni ed altri; Di Battista ed altri)</w:t>
      </w:r>
    </w:p>
    <w:p>
      <w:pPr>
        <w:pStyle w:val="Testojustify1"/>
        <w:shd w:fill="FFFFFF" w:val="clear"/>
        <w:rPr>
          <w:color w:val="000000"/>
        </w:rPr>
      </w:pPr>
      <w:hyperlink r:id="rId3">
        <w:r>
          <w:rPr>
            <w:rStyle w:val="InternetLink"/>
            <w:b/>
            <w:bCs/>
          </w:rPr>
          <w:t>(1449)</w:t>
        </w:r>
      </w:hyperlink>
      <w:r>
        <w:rPr>
          <w:b/>
          <w:bCs/>
          <w:i/>
          <w:iCs/>
          <w:color w:val="000000"/>
        </w:rPr>
        <w:t>BRUNO ed altri. -</w:t>
      </w:r>
      <w:r>
        <w:rPr>
          <w:color w:val="000000"/>
        </w:rPr>
        <w:t xml:space="preserve"> </w:t>
      </w:r>
      <w:r>
        <w:rPr>
          <w:b/>
          <w:bCs/>
          <w:i/>
          <w:iCs/>
          <w:color w:val="000000"/>
        </w:rPr>
        <w:t>Disposizioni in materia di elezione della Camera dei deputati</w:t>
      </w:r>
    </w:p>
    <w:p>
      <w:pPr>
        <w:pStyle w:val="Testojustify1"/>
        <w:shd w:fill="FFFFFF" w:val="clear"/>
        <w:rPr>
          <w:color w:val="000000"/>
        </w:rPr>
      </w:pPr>
      <w:r>
        <w:rPr>
          <w:i/>
          <w:iCs/>
          <w:color w:val="000000"/>
        </w:rPr>
        <w:t>(Votazione finale qualificata, ai sensi dell'articolo 120, comma 3, del Regolamento)</w:t>
      </w:r>
      <w:r>
        <w:rPr>
          <w:color w:val="000000"/>
        </w:rPr>
        <w:t xml:space="preserve"> </w:t>
      </w:r>
      <w:r>
        <w:rPr>
          <w:b/>
          <w:bCs/>
          <w:color w:val="000000"/>
        </w:rPr>
        <w:t>(ore 14,01)</w:t>
      </w:r>
    </w:p>
    <w:p>
      <w:pPr>
        <w:pStyle w:val="Testojustify1"/>
        <w:shd w:fill="FFFFFF" w:val="clear"/>
        <w:rPr>
          <w:color w:val="000000"/>
        </w:rPr>
      </w:pPr>
      <w:r>
        <w:rPr>
          <w:color w:val="000000"/>
        </w:rPr>
      </w:r>
    </w:p>
    <w:p>
      <w:pPr>
        <w:pStyle w:val="Testojustify1"/>
        <w:shd w:fill="FFFFFF" w:val="clear"/>
        <w:rPr>
          <w:color w:val="000000"/>
        </w:rPr>
      </w:pPr>
      <w:r>
        <w:rPr>
          <w:color w:val="000000"/>
        </w:rPr>
      </w:r>
    </w:p>
    <w:p>
      <w:pPr>
        <w:pStyle w:val="Testojustify1"/>
        <w:shd w:fill="FFFFFF" w:val="clear"/>
        <w:rPr/>
      </w:pPr>
      <w:hyperlink r:id="rId4">
        <w:r>
          <w:rPr>
            <w:rStyle w:val="InternetLink"/>
          </w:rPr>
          <w:t>ZANDA</w:t>
        </w:r>
      </w:hyperlink>
      <w:r>
        <w:rPr>
          <w:color w:val="000000"/>
        </w:rPr>
        <w:t xml:space="preserve"> </w:t>
      </w:r>
      <w:r>
        <w:rPr>
          <w:i/>
          <w:iCs/>
          <w:color w:val="000000"/>
        </w:rPr>
        <w:t>(PD)</w:t>
      </w:r>
      <w:r>
        <w:rPr>
          <w:color w:val="000000"/>
        </w:rPr>
        <w:t>. Domando di parlare per dichiarazione di voto.</w:t>
      </w:r>
    </w:p>
    <w:p>
      <w:pPr>
        <w:pStyle w:val="Testojustify1"/>
        <w:shd w:fill="FFFFFF" w:val="clear"/>
        <w:rPr>
          <w:color w:val="000000"/>
        </w:rPr>
      </w:pPr>
      <w:r>
        <w:rPr>
          <w:color w:val="000000"/>
        </w:rPr>
        <w:t>PRESIDENTE. Ne ha facoltà.</w:t>
      </w:r>
    </w:p>
    <w:p>
      <w:pPr>
        <w:pStyle w:val="Testojustify1"/>
        <w:shd w:fill="FFFFFF" w:val="clear"/>
        <w:rPr/>
      </w:pPr>
      <w:r>
        <w:rPr>
          <w:color w:val="000000"/>
        </w:rPr>
        <w:t xml:space="preserve">ZANDA </w:t>
      </w:r>
      <w:r>
        <w:rPr>
          <w:i/>
          <w:iCs/>
          <w:color w:val="000000"/>
        </w:rPr>
        <w:t>(PD)</w:t>
      </w:r>
      <w:r>
        <w:rPr>
          <w:color w:val="000000"/>
        </w:rPr>
        <w:t>. Signora Presidente, tra poco, con il nostro voto, concluderemo un dibattito lungo, molto ricco di argomenti e talvolta anche ruvido.</w:t>
      </w:r>
    </w:p>
    <w:p>
      <w:pPr>
        <w:pStyle w:val="Testojustify1"/>
        <w:shd w:fill="FFFFFF" w:val="clear"/>
        <w:rPr/>
      </w:pPr>
      <w:r>
        <w:rPr>
          <w:color w:val="000000"/>
        </w:rPr>
        <w:t xml:space="preserve">Anch'io, come il senatore Romani, inizierò da quello che egli ha definito "il contesto". Cinque giorni fa, la BCE di Mario Draghi, impegnandosi a intervenire per più di 1.100 miliardi di euro, ha varato una nuova politica monetaria, che potrà aiutare l'Europa e l'Italia ad uscire dalla grave recessione che ci sta impoverendo molto brutalmente da almeno sette anni. E nell'intervento della BCE vedo non soltanto una misura di carattere monetario, ma anche un forte segno, molto significativo, nella direzione di una maggiore unità economica e politica dell'Europa. Il fronte comune nei confronti dell'ISIS e del terrorismo, l'intervento della BCE, l'aspettativa di un'inflazione al 2 per cento, il piano di investimenti di Juncker, la riduzione del prezzo del petrolio e dello </w:t>
      </w:r>
      <w:r>
        <w:rPr>
          <w:i/>
          <w:iCs/>
          <w:color w:val="000000"/>
        </w:rPr>
        <w:t>spread</w:t>
      </w:r>
      <w:r>
        <w:rPr>
          <w:color w:val="000000"/>
        </w:rPr>
        <w:t xml:space="preserve"> sul nostro debito, la fase espansiva dell'economia americana ed anche la forte spinta a favore dello sviluppo di tanti popoli europei sono tutti elementi che possono farci pensare ad una progressiva uscita dal </w:t>
      </w:r>
      <w:r>
        <w:rPr>
          <w:i/>
          <w:iCs/>
          <w:color w:val="000000"/>
        </w:rPr>
        <w:t>tunnel</w:t>
      </w:r>
      <w:r>
        <w:rPr>
          <w:color w:val="000000"/>
        </w:rPr>
        <w:t>.</w:t>
      </w:r>
    </w:p>
    <w:p>
      <w:pPr>
        <w:pStyle w:val="Testojustify1"/>
        <w:shd w:fill="FFFFFF" w:val="clear"/>
        <w:rPr>
          <w:color w:val="000000"/>
        </w:rPr>
      </w:pPr>
      <w:r>
        <w:rPr>
          <w:color w:val="000000"/>
        </w:rPr>
        <w:t>Dobbiamo, quindi, domandarci se l'Italia ha fatto veramente tutto quel che doveva per farsi trovare pronta all'appuntamento con la ripresa: purtroppo non è così. Nonostante negli ultimi anni l'Italia ed i cittadini italiani, i giovani soprattutto, abbiano fatto sacrifici inauditi e sia stato già avviato il lungo cammino delle riforme, è ancora molta la distanza che ci separa dall'essere una democrazia moderna, giusta ed efficiente.</w:t>
      </w:r>
    </w:p>
    <w:p>
      <w:pPr>
        <w:pStyle w:val="Testojustify1"/>
        <w:shd w:fill="FFFFFF" w:val="clear"/>
        <w:rPr>
          <w:color w:val="000000"/>
        </w:rPr>
      </w:pPr>
      <w:r>
        <w:rPr>
          <w:color w:val="000000"/>
        </w:rPr>
        <w:t>Questo è il quadro da cui nasce l'urgenza di una nuova legge elettorale, che raccolga le indicazioni della Corte costituzionale ed aiuti l'Italia ad abbandonare la condizione di impotenza democratica a favore della democrazia della decisione, come ci ha ricordato in discussione generale il senatore Tonini.</w:t>
      </w:r>
    </w:p>
    <w:p>
      <w:pPr>
        <w:pStyle w:val="Testojustify1"/>
        <w:shd w:fill="FFFFFF" w:val="clear"/>
        <w:rPr>
          <w:color w:val="000000"/>
        </w:rPr>
      </w:pPr>
      <w:r>
        <w:rPr>
          <w:color w:val="000000"/>
        </w:rPr>
        <w:t>Ho seguito con molta attenzione il dibattito che ha accompagnato i lavori della legge elettorale, alla quale il Gruppo del Partito Democratico al Senato darà tra poco il proprio voto. Ho ascoltato voci convergenti ed altre, in minor numero, divergenti. Sin dalla prima legislatura repubblicana, ogni volta che il Parlamento ha affrontato il nodo elettorale il dibattito è stato molto serrato, vivace e spesso aspro. Questa volta, semmai, varie e diverse opinioni si sono manifestate dentro agli stessi Gruppi parlamentari del Senato, e anche nel mio, arrivando al dissenso del voto in Aula, in forme e in una misura inusuali nelle votazioni di leggi elettorali del passato ed anche rispetto al voto della Camera dei deputati.</w:t>
      </w:r>
    </w:p>
    <w:p>
      <w:pPr>
        <w:pStyle w:val="Testojustify1"/>
        <w:shd w:fill="FFFFFF" w:val="clear"/>
        <w:rPr>
          <w:color w:val="000000"/>
        </w:rPr>
      </w:pPr>
      <w:r>
        <w:rPr>
          <w:color w:val="000000"/>
        </w:rPr>
        <w:t>Per quel che riguarda il mio Gruppo, non è mai venuta meno la sincera sollecitazione, che rinnovo anche ora, alla ricerca del massimo livello di unità politica su un provvedimento radicalmente migliorato, come da tutti riconosciuto, rispetto al testo che avevamo ricevuto. Anzi, mi ha colpito la limitata rivendicazione di quella che, per il Senato ed in particolare per i senatori del PD, è stata la significativa vittoria politica dovuta ai miglioramenti apportati alla legge.</w:t>
      </w:r>
    </w:p>
    <w:p>
      <w:pPr>
        <w:pStyle w:val="Testojustify1"/>
        <w:shd w:fill="FFFFFF" w:val="clear"/>
        <w:rPr>
          <w:color w:val="000000"/>
        </w:rPr>
      </w:pPr>
      <w:r>
        <w:rPr>
          <w:color w:val="000000"/>
        </w:rPr>
        <w:t>Mantenendo intatta la possibilità del secondo turno del ballottaggio, abbiamo alzato al 40 per cento la soglia per il premio di governabilità al primo turno e, conseguentemente, abbiamo ridotto al 3 per cento quella per l'ammissione delle liste in Parlamento, così realizzando stabilità per i Governi, più efficienza legislativa e più rappresentanza per tutti i partiti. Abbiamo previsto il premio alla lista per scoraggiare coalizioni artificiali, destinate fatalmente a dividersi, ma mantenendo ovviamente la possibilità di alleanze di Governo con il partito vincitore da stringere dopo il voto.</w:t>
      </w:r>
    </w:p>
    <w:p>
      <w:pPr>
        <w:pStyle w:val="Testojustify1"/>
        <w:shd w:fill="FFFFFF" w:val="clear"/>
        <w:rPr/>
      </w:pPr>
      <w:r>
        <w:rPr>
          <w:color w:val="000000"/>
        </w:rPr>
        <w:t xml:space="preserve">Rispetto alla prima lettura, abbiamo rafforzato l'alternanza di genere, confermando una linea che ormai il PD esprime e pratica in ogni circostanza possibile. Sulla selezione dei candidati invece non siamo riusciti ad individuare una maggioranza parlamentare intorno alla soluzione su cui il PD contava pressoché all'unanimità: il collegio uninominale maggioritario. Su questo punto, anche comprensibilmente, il PD è in minoranza in Parlamento. Siamo, infatti, l'unico partito con una struttura in grado di competere, con buone </w:t>
      </w:r>
      <w:r>
        <w:rPr>
          <w:i/>
          <w:iCs/>
          <w:color w:val="000000"/>
        </w:rPr>
        <w:t>chance</w:t>
      </w:r>
      <w:r>
        <w:rPr>
          <w:color w:val="000000"/>
        </w:rPr>
        <w:t>, con propri candidati in collegi uninominali su tutto il territorio nazionale. È per queste ragioni, e solo su questo punto, che abbiamo dovuto rinunciare alla nostra posizione, ma dovevamo farlo se volevamo far approvare una legge di cui l'Italia ha urgente bisogno. Per troppo tempo e troppe volte abbiamo discusso di formule senza tener conto della loro fattibilità parlamentare, ma quando in Parlamento si cerca una soluzione serve sempre indicare con quale maggioranza la si può perseguire.</w:t>
      </w:r>
    </w:p>
    <w:p>
      <w:pPr>
        <w:pStyle w:val="Testojustify1"/>
        <w:shd w:fill="FFFFFF" w:val="clear"/>
        <w:rPr>
          <w:color w:val="000000"/>
        </w:rPr>
      </w:pPr>
      <w:r>
        <w:rPr>
          <w:color w:val="000000"/>
        </w:rPr>
        <w:t>Il testo che il Senato ha ricevuto dalla Camera dei deputati prevedeva le liste bloccate. Pur non condividendo questa soluzione, anche il Gruppo del PD, quasi all'unanimità, l'ha votata alla Camera. Oggi abbiamo una formula mista molto diversa e di gran lunga migliore: una parte degli eletti verrà scelta con le preferenze e una parte con il metodo del blocco del capolista; questo ultimo pienamente riconoscibile dal momento che il suo solo nome verrà stampato sulla scheda, come nel caso del candidato di collegio. Cosa vuole dire? Vuol dire che l'elettore non metterà una croce sul simbolo della lista senza sapere chi sta votando, ma avendo ben chiara consapevolezza della scelta sia del partito che della persona che sta contribuendo ad eleggere. In termini politici e costituzionali, il punto chiave della sentenza della Corte è quello della riconoscibilità del candidato ed è un punto che la nuova legge rispetta assolutamente.</w:t>
      </w:r>
    </w:p>
    <w:p>
      <w:pPr>
        <w:pStyle w:val="Testojustify1"/>
        <w:shd w:fill="FFFFFF" w:val="clear"/>
        <w:rPr/>
      </w:pPr>
      <w:r>
        <w:rPr>
          <w:color w:val="000000"/>
        </w:rPr>
        <w:t xml:space="preserve">Nel nostro dibattito non ho sentito particolari dissensi sulla scelta del metodo misto. Le preoccupazioni più rilevanti sono state sollevate sul rapporto numerico tra capilista ed eletti con le preferenze nei piccoli partiti, visto che per il partito che vincerà le elezioni il problema non si pone. Su questo punto ho letto molte stime, elaborate necessariamente su scenari astratti e non in grado di darci risultati certi. C'è una bella ricerca del professor D'Alimonte che, in punto di teoria pura, giunge alla conclusione che il totale degli eletti con voto bloccato può variare da un minimo del 30 per cento ad un massimo del 60 per cento. È una forbice molto ampia, da cui si evince che è impossibile determinare </w:t>
      </w:r>
      <w:r>
        <w:rPr>
          <w:i/>
          <w:iCs/>
          <w:color w:val="000000"/>
        </w:rPr>
        <w:t>a priori</w:t>
      </w:r>
      <w:r>
        <w:rPr>
          <w:color w:val="000000"/>
        </w:rPr>
        <w:t xml:space="preserve"> quali saranno realmente le percentuali degli eletti con il voto bloccato e il voto di preferenza, ed è questa un'osservazione da tenere in considerazione.</w:t>
      </w:r>
    </w:p>
    <w:p>
      <w:pPr>
        <w:pStyle w:val="Testojustify1"/>
        <w:shd w:fill="FFFFFF" w:val="clear"/>
        <w:rPr>
          <w:color w:val="000000"/>
        </w:rPr>
      </w:pPr>
      <w:r>
        <w:rPr>
          <w:color w:val="000000"/>
        </w:rPr>
        <w:t>Per la prima volta, dopo molti anni negativi, oggi possiamo dire che si intravedono primi spiragli di uscita dalla crisi economica. Sono queste circostanze e queste prospettive che debbono indurci a moltiplicare gli sforzi per condurre a termine quelle riforme che, da decenni, diciamo di voler fare, ma che solo ora abbiamo incominciato a realizzare. Se l'Italia non sarà pronta, se il nostro sistema pubblico non si sarà profondamente rinnovato, tutta la fatica e il coraggio della BCE e di Draghi saranno stati inutili. È la profonda crisi dello Stato la prima ragione dei nostri guai. L'Europa può aiutarci, ma le regole dell'area dell'euro prevedono ancora che larga parte della prosperità dei singoli Paesi dipenda dalla capacità di utilizzare tutti gli strumenti nazionali e dalla rapidità ed efficacia con cui le loro strutture pubbliche sono in grado di risolvere le loro crisi interne. Questo è il punto che dobbiamo ben capire ed affrontare con chiarezza e determinazione.</w:t>
      </w:r>
    </w:p>
    <w:p>
      <w:pPr>
        <w:pStyle w:val="Testojustify1"/>
        <w:shd w:fill="FFFFFF" w:val="clear"/>
        <w:rPr>
          <w:color w:val="000000"/>
        </w:rPr>
      </w:pPr>
      <w:r>
        <w:rPr>
          <w:color w:val="000000"/>
        </w:rPr>
        <w:t>Senza una buona legge elettorale, senza superare il bicameralismo paritario, senza nuovi Regolamenti parlamentari, senza una seria revisione dei rapporti tra lo Stato e le Regioni, senza una pubblica amministrazione di qualità, l'Italia non ha alcuna possibilità di fare la sua parte per tirarsi fuori dalla trappola micidiale della crisi.</w:t>
      </w:r>
    </w:p>
    <w:p>
      <w:pPr>
        <w:pStyle w:val="Testojustify1"/>
        <w:shd w:fill="FFFFFF" w:val="clear"/>
        <w:rPr>
          <w:color w:val="000000"/>
        </w:rPr>
      </w:pPr>
      <w:r>
        <w:rPr>
          <w:color w:val="000000"/>
        </w:rPr>
        <w:t>Un ultimo codicillo, signora Presidente. Giorni fa il Senato ha approvato all'unanimità, e con profonda convinzione, un emendamento del senatore Sposetti. L'emendamento, che ora è parte integrante del testo del provvedimento, prescrive che l'ammissione delle liste dei candidati sia subordinata alla presentazione degli statuti dei partiti.</w:t>
      </w:r>
    </w:p>
    <w:p>
      <w:pPr>
        <w:pStyle w:val="Testojustify1"/>
        <w:shd w:fill="FFFFFF" w:val="clear"/>
        <w:rPr>
          <w:color w:val="000000"/>
        </w:rPr>
      </w:pPr>
      <w:r>
        <w:rPr>
          <w:color w:val="000000"/>
        </w:rPr>
        <w:t>Voglio sottolineare il significato profondo di questa norma. La vita del Parlamento è collegata: direi che dipende dalla qualità democratica dei partiti politici e dei Gruppi parlamentari. Quindi, se vogliamo che il Parlamento funzioni e sappia prendere le decisioni che servono al Paese, e sappia farlo con la tempestività che i problemi richiedono; se vogliamo tutto questo, allora interroghiamoci sulla portata dell'emendamento che abbiamo votato all'unanimità. In quella norma c'è un richiamo al ruolo parlamentare dei partiti politici e c'è l'indicazione della necessità che sappiano discutere al loro interno e decidere con metodo democratico anche all'interno dei Gruppi parlamentari.</w:t>
      </w:r>
    </w:p>
    <w:p>
      <w:pPr>
        <w:pStyle w:val="Testojustify1"/>
        <w:shd w:fill="FFFFFF" w:val="clear"/>
        <w:rPr/>
      </w:pPr>
      <w:r>
        <w:rPr>
          <w:color w:val="000000"/>
        </w:rPr>
        <w:t xml:space="preserve">Il disegno di legge che stiamo per approvare produrrà la conseguenza molto rilevante di rafforzare il ruolo dei partiti politici. Se l'organizzazione interna dei partiti sarà ben regolata da statuti aperti e democratici, la nostra Repubblica e il nostro sistema politico conosceranno stagioni di grande sviluppo civile, economico ed istituzionale. </w:t>
      </w:r>
      <w:r>
        <w:rPr>
          <w:i/>
          <w:iCs/>
          <w:color w:val="000000"/>
        </w:rPr>
        <w:t>(Applausi dai Gruppi PD e</w:t>
      </w:r>
      <w:r>
        <w:rPr>
          <w:color w:val="000000"/>
        </w:rPr>
        <w:t xml:space="preserve"> </w:t>
      </w:r>
      <w:r>
        <w:rPr>
          <w:i/>
          <w:iCs/>
          <w:color w:val="000000"/>
        </w:rPr>
        <w:t>SCpI. Congratulazioni.)</w:t>
      </w:r>
      <w:r>
        <w:rPr>
          <w:color w:val="000000"/>
        </w:rPr>
        <w:t>.</w:t>
      </w:r>
    </w:p>
    <w:p>
      <w:pPr>
        <w:pStyle w:val="Normal"/>
        <w:spacing w:before="0" w:after="200"/>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olor w:val="000000"/>
      <w:sz w:val="17"/>
      <w:szCs w:val="17"/>
      <w:lang w:val="it-IT"/>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color w:val="000000"/>
      <w:sz w:val="17"/>
      <w:szCs w:val="17"/>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ddliter&amp;id=44128" TargetMode="External"/><Relationship Id="rId3" Type="http://schemas.openxmlformats.org/officeDocument/2006/relationships/hyperlink" Target="http://www.senato.it/loc/link.asp?leg=17&amp;tipodoc=sddliter&amp;id=44312" TargetMode="External"/><Relationship Id="rId4" Type="http://schemas.openxmlformats.org/officeDocument/2006/relationships/hyperlink" Target="http://www.senato.it/loc/link.asp?leg=17&amp;tipodoc=sanasen&amp;id=206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29:00Z</dcterms:created>
  <dc:creator>Giorgio Tonini</dc:creator>
  <dc:description/>
  <dc:language>en-US</dc:language>
  <cp:lastModifiedBy>Giorgio Tonini</cp:lastModifiedBy>
  <cp:lastPrinted>2015-01-14T14:48:00Z</cp:lastPrinted>
  <dcterms:modified xsi:type="dcterms:W3CDTF">2015-01-28T11:29:00Z</dcterms:modified>
  <cp:revision>2</cp:revision>
  <dc:subject/>
  <dc:title/>
</cp:coreProperties>
</file>